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. П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браз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ое 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–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лное высше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 Професс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валифицированный 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й 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5. В какой форме Вы получаете заработн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фициаль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рплата, выплачиваемая неофициально работ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Если Вы получаете «серую» заработную плату, не могли бы назва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абото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8:00Z</dcterms:created>
  <dc:creator>shta</dc:creator>
  <dc:description/>
  <cp:keywords/>
  <dc:language>en-US</dc:language>
  <cp:lastModifiedBy>user</cp:lastModifiedBy>
  <cp:lastPrinted>2015-02-26T16:44:00Z</cp:lastPrinted>
  <dcterms:modified xsi:type="dcterms:W3CDTF">2018-06-01T09:49:00Z</dcterms:modified>
  <cp:revision>3</cp:revision>
  <dc:subject/>
  <dc:title/>
</cp:coreProperties>
</file>